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eeping A House Safe For A Guide Dog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76708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e 3 Guide Do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uide dog must have a safe environment to live in. What are some of the potential hazards a guide dog may encounter in different parts of a h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listed these, see if you can come up with an improvement for each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rden and She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tche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throom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23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droom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715" cy="44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ving are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55295" cy="30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55295" cy="38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hen walking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394335" cy="47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 - Haz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rden and shed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to chew on that may get lodged in dogs thro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xic pl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der b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tools, na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s that contain heat or little sh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nough water to dri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xic chemicals for use in garden or ca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tch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boards and drawers containing hazardous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ctrical cord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xic chemic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spaces to get stuc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throom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to water that could cause drow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xic chemicals, cosmet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to  chew like hairbrush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droom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board ac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ving are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vy furniture that could be toppled ov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for trav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 of sunligh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ut walk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 of water for long wal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ing things off the 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© 2007 Association for the Blind of Western Australia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xceptions: Images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© Microsoft Office Clip Art 2007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0:00Z</dcterms:created>
  <dc:creator>Nyree</dc:creator>
  <dc:description/>
  <cp:keywords/>
  <dc:language>en-US</dc:language>
  <cp:lastModifiedBy>Home Office</cp:lastModifiedBy>
  <dcterms:modified xsi:type="dcterms:W3CDTF">2007-08-18T05:12:00Z</dcterms:modified>
  <cp:revision>2</cp:revision>
  <dc:subject/>
  <dc:title>Keeping A House Safe For A Guide Dog</dc:title>
</cp:coreProperties>
</file>